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Уважаемые автор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шаблон содержит требования и рекомендации для структурных элементов рукописи научной статьи, и мы надеемся, что это поможет вам ясно и убедительно представить результаты ваших исследований. Прочтите шаблон прежде, чем вы начнёте писать. Не заботьтесь о форматировании статьи: пишите на месте текста инструкций. Удалите лишний текст, выделенный серым цветом, включая это обращение, перед отправкой рукописи на рассмотр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УД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lightGray"/>
        </w:rPr>
        <w:t>Если авторы относятся к одной организ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. О. ФАМИЛИЯ, И. О. ФАМИЛИЯ, И. О. ФАМИЛ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е официальное название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. P. SURNAME, N. P. SURNAME, N. P. SURNA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RTICLE TIT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ull official name of the organiz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highlight w:val="lightGray"/>
        </w:rPr>
        <w:t>Если авторы относятся к разным организация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ФАМИЛ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И. О. ФАМИЛ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. О. ФАМИЛ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лное официальное название перв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лное официальное название второй организации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лное официальное название третье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. P. SURNAM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 N. P. SURNAM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N. P. SURNAM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RTICLE TIT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Full official name of the organiz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Full official name of the organizat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ll official name of the organizat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Ю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  <w:t>Здесь располагается реферат – краткое последовательное изложение основных положений рукописи: формулировка проблемы, подтверждение её актуальности, цель исследования или гипотеза, основной материал исследования (критерии включения пациентов в исследование) и ключевые методы, основные результаты и выводы. Абзацы не требуются. Объём реферата – не более 1500 знаков без пробелов, но для некоторых типов статей (обзор, клинический случай) – меньше (до 1000 знаков без пробелов), исключение – мнение, комментарий, письмо в редакцию – для них реферат отсутствует. Выделите реферат и воспользуйтесь командой «Сервис (Рецензирование)</w:t>
      </w:r>
      <w:r>
        <w:rPr>
          <w:rFonts w:eastAsia="Wingdings" w:cs="Wingdings" w:ascii="Wingdings" w:hAnsi="Wingdings"/>
          <w:i/>
          <w:sz w:val="28"/>
          <w:szCs w:val="28"/>
          <w:highlight w:val="lightGray"/>
        </w:rPr>
        <w:t>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 xml:space="preserve"> Статистика…». Например, объём этого реферата – 1173 знаков без пробелов. Не включайте в реферат ссылки на литературу и не приводите в нём данные, которые требуют ссылки. При описании результатов исследования не ограничивайтесь констатацией фактов, но приводите числовые данные как в относительном, так и в абсолютном выражении, и сопровождайте их статистическими показателями. Никогда не копируйте и не вставляйте в реферат части рукописи – пересказывайте их, стремясь к краткости. Помните, что реферат – тот элемент статьи, по которому читатели определяют значимость публикации для их работы или даже принимают решение о её приобретении. Излагайте мысли просто, соблюдая логику повествования, избегая сложных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 5–10 СЛОВ И/ИЛИ СЛОВОСОЧЕТАНИЙ В ИМЕНИТЕЛЬНОМ ПАДЕЖЕ; ВКЛЮЧАЙТЕ В КЛЮЧЕВЫЕ СЛОВА ОДНОЗНАЧНЫЕ ТЕРМИНЫ ПО ТЕМЕ ИССЛЕДОВАНИЯ И ИЗБЕГАЙТЕ СЛИШКОМ ОБЩИХ ПОНЯТ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UMMAR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  <w:t>в этом разделе приводится резюме на английском язы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KEY WORDS: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В ЭТОМ РАЗДЕЛЕ ПРИВОДЯТСЯ КЛЮЧЕВЫЕ СЛОВА НА АНГЛИЙСКОМ ЯЗЫ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авто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Имя Отчество Фамилия на русском языке (Фамилия Инициалы на английском языке)– полные аффилиации, учёная степень и учёное звание, е-ma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Укажите эту информацию для всех авто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Будьте внимательны при указании фамилий буквами латинского алфавита: это влияет на идентификацию авторов в реферативных баз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корреспонденции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: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Имя Отчество Фами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ул. Советская, д. 6, г. Оренбург, 460 000 (впишите верный адрес), 8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XXXXXXXXXX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(укажите номер мобильного телефона; он не публикуется),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xxxxxxxxxxx</w:t>
      </w:r>
      <w:r>
        <w:rPr>
          <w:rFonts w:cs="Times New Roman" w:ascii="Times New Roman" w:hAnsi="Times New Roman"/>
          <w:sz w:val="28"/>
          <w:szCs w:val="28"/>
          <w:highlight w:val="lightGray"/>
        </w:rPr>
        <w:t>@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xxxxxxx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>(укажите почту, которой вы действительно пользуетесь!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Во вступлении дается общая информация о болезни или расстройстве, которое отмечено у пациента. Если речь идет о проявлении побочного действия лекарственного средства, то необходимо дать информацию о препарате, основных его показаниях и побочных явлениях, установленной их частоте в расчете 1 случай на 1000 человек (или другого соотношения). Вступление может содержать краткий тематический обзор литературы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highlight w:val="lightGray"/>
        </w:rPr>
        <w:t>Объясните почему вы считаете этот случай важным – почему вы его описали? Каждое утверждение авторов, за исключением самых общеизвестных, должно быть сопровождено ссылками на источники информации. При этом следует использовать не более 3 ссылок по каждому утвержд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Не следует делать раздел избыточным. Оптимальный объем – 1–3 абзаца. Приведение расширенного литературного обзора по описываемой нозологии нецелесообразно в большинстве случае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Не будьте голословны – цитируйте коллег! Но избегайте цитирования прописных истин ради расширения пристатейного списка литературы, а также самоцитирования (оно не должно превышать 15 % от общего числа ссылок). Оформляйте ссылки в виде порядковых номеров в квадратных скобках – [1], [2], [3, 4], [5–7] и далее по тексту статьи. Выделите все ссылки цветом, чтобы вы могли легко проверить, что все они упомянуты, их последовательность не нарушена). Затем оформите списки литературы на русском и английском языках, соблюдая порядок упоминания источников в тексте. Когда вы закончите статью, проверьте, что в тексте упомянуты все источники из списка, а все источники, упомянутые в тексте, включены в «ЛИТЕРАТУРУ/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REFERENCES</w:t>
      </w:r>
      <w:r>
        <w:rPr>
          <w:rFonts w:cs="Times New Roman" w:ascii="Times New Roman" w:hAnsi="Times New Roman"/>
          <w:sz w:val="28"/>
          <w:szCs w:val="28"/>
          <w:highlight w:val="lightGray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ИЧЕСКИЙ АСПЕК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В сообщении обязательно описывается этический аспект, отмечается наличие информированного согласия пациента на публикацию случая его болезни. Клинические случаи не будут рассматриваться без подписанной пациентом формы «Информированное согласие пациента». Если описывается случай с летальным исходом, то информированное согласие должно быть получено у его ближайшего наслед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Если пациент – ребенок или недееспособный больной, то форма должна быть подписана родителем или опекуном. При публикации фотографий больного должны быть предприняты меры, позволяющие сохранить его аноним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ИНИЧЕСКИЙ ПРИМЕ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Раздел должен включать следующую информац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ациент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highlight w:val="lightGray"/>
        </w:rPr>
        <w:t>опишите жалобы, ключевые особенности, анамнез заболевания и семейный анамнез. В данном разделе следует описать исходное состояние пациента в тот момент, когда врачебный персонал его увидел/опросил/ознакомился с входящей медицинской документацией. Если в ходе наблюдения состояние пациента менялось, и данные изменения являются предметом интереса и должны быть описаны как неотъемлемая часть клинического случая – укажите данные изменения в хронологическом порядке, давая отсылку на собы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К примеру: девочка, возраст – 1 год 8 месяцев, госпитализирована в плановом порядке для обследования в гастроэнтерологическое отделение ….. с жалобами на ….. направительный диагноз «….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Из анамнеза: 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льная диагнос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Описываются наиболее значимые и актуальные данные обследования пациента. Если вы описываете клинический случай, в ходе которого проведено какое-либо исследование/консультация/осмотр/тестирование – представьте их результаты. Следует упомянуть только те результаты, которые имеют отношение к описываемому случаю (например, не следует описывать результаты рентгенологического исследования грудной клетки и психологического тестирования при разборе клинического сложного дифференциально-диагностического случая пациента с автономной гастроинтестинальной полинейропатией и псевдомембранозным колитом). Результаты исследований следует описывать в той последовательности, в которой они выполнялись хронологически. При возможности следует указывать дату (при необходимости – время) проведения соответствующих исследований. Результаты проведенных ДО описываемого в статье момента времени исследования следует включить в предыдущий раздел, как данные анамне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диагн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и исх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Раздел содержит информацию об изменении в процессе лечения пациента по результатам 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  <w:t>лабораторных исследований, результатам инструментальных исследований</w:t>
      </w:r>
      <w:r>
        <w:rPr>
          <w:rFonts w:cs="Times New Roman" w:ascii="Times New Roman" w:hAnsi="Times New Roman"/>
          <w:sz w:val="28"/>
          <w:szCs w:val="28"/>
          <w:highlight w:val="lightGray"/>
        </w:rPr>
        <w:t>. Обязательно опишите исход, даже если он негативный или если наблюдение еще продолжается. Читатель должен знать, что в итоге случилось с пациентом. Если у вас нет никакой информации о дальнейшем состоянии пациента, также напишите об этом и при возможности приведите причину (например, пациент вернулся на родину – в Доминикан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и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В разделе приводятся данные обследования пациента другими специалистами в краткой форме (объем данного раздела – не более 500 знаков с пробела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Терап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Приводится описание лечения пациента. Если было проведено какое-либо лечение (медикаментозное / хирургическое / психотерапевтическое / немедикаментозное), непосредственно связанное с рассматриваемым клиническим случаем, и составляющее интерес для обсуждения в статье – его следует описать максимально подробно. Все применявшиеся лекарственные средства следует указывать только в форме международных непатентованных названий (МНН). Дозы следует приводить в абсолютных единицах в системе СИ (мг, г, мл, МЕ, ЕД), а не в полуколичественных мерах (таблетки, ложки, чаш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Указывается прогноз для здоровья пациента и условия для благоприятного течения/исх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Все таблицы должны иметь нумерованный заголовок и четко обозначенные графы, удобные и понятные для чтения. Данные таблицы должны соответствовать цифрам в тексте, однако не должны дублировать представленную в нём информацию. Ссылки на таблицы в тексте обязательны. При отсутствии таблиц раздел оставить незаполненным. Саму таблицу поставить в конце статьи после списка литера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заглавия таблиц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Клинические формы туберкулеза у пацие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УН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Объем графического материала должен быть достаточным для передачи всех ключевых особенностей наблюдения. Каждый рисунок должен сопровождаться нумерованной подрисуночной подписью. Ссылки на рисунки в тексте обязательн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1.</w:t>
        <w:tab/>
        <w:t>Иллюстрации (графики, диаграммы, схемы, чертежи – если их наличие необходимо), рисованные средствами MS Office, должны быть контрастными и четкими. Иллюстрации должны быть выполнены в отдельном файле и сохранены как изображение (в формате *.jpeg, *.bmp, *.gif), а затем помещены в файл рукописи как фиксированный рисунок. Недопустимо нанесение средствами MS Word каких-либо элементов поверх вставленного в файл рукописи рисунка (стрелки, подписи) ввиду большого риска их потери на этапах редактирования и вер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2.</w:t>
        <w:tab/>
        <w:t xml:space="preserve">Фотографии, отпечатки экранов мониторов (скриншоты) и другие нерисованные иллюстрации необходимо не только вставлять в текст рукописи, но и загружать отдельно в специальном разделе формы для подачи статьи в виде файлов формата *.jpeg, *.bmp, *.gif (*.doc и *.docx – в случае, если на изображение нанесены дополнительные пометки). Разрешение изображения должно быть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&gt;</w:t>
      </w:r>
      <w:r>
        <w:rPr>
          <w:rFonts w:cs="Times New Roman" w:ascii="Times New Roman" w:hAnsi="Times New Roman"/>
          <w:sz w:val="28"/>
          <w:szCs w:val="28"/>
          <w:highlight w:val="lightGray"/>
        </w:rPr>
        <w:t> 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300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dpi. Файлам изображений необходимо присвоить название, соответствующее номеру рисунка в тексте. В описании файла следует отдельно привести подрисуночную подпись, которая должна соответствовать названию фотографии, помещаемой в текст 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(пример: Рис. 1 – Гистологическое исследование роговицы, окраска гематоксилином и эозином (ув. ×1000)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Недопустимо приводить рисунки, ранее опубликованные в других изданиях (даже если их элементы переведены с иностранного на русский язы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При отсутствии иллюстраций к рукописи раздел оставить незаполненным. Сами рисунки поставить в конце статьи после списка лите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одписи рисун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оказатели заболеваемости паци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В данном разделе следует дать дополнительные сведения и разъяснения оригинальности данного случая, а также то, почему лечащие врачи выбрали тот или иной метод ведения, диагностики и лечения. Рекомендуется описать алгоритм дифференциально-диагностического поиска и процесс формирования диагноза болезни, диагностические проблемы и их обсуждение, включая дифференциальный диагноз, прогностические характеристики, применимость в клинической прак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В дискуссии рекомендуется отразить сильные стороны и ограничения в вашем подходе к этому делу. Свои рассуждения необходимо соотнести с обсуждением соответствующей медицинской лите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В данном разделе авторы указывают, в чем состоит новизна представленного случая, какой основной вывод можно сделать из данного описания, в чем его важность для практикующих специалистов и медицинской нау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Клинический случай, как единичное наблюдение, не дает право авторам делать однозначные выводы с позиции доказательной медицины. Поэтому в этом разделе не следует делать выводы об эффективности, целесообразности, безопасности и т. 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Мы рекомендуем сформировать КЛЮЧЕВЫЕ ПОЛОЖЕНИЯ для читателя – от 3 до 5 пунктов (небольших предложений), в которых тезисно будут суммированы самые значимые мысли: что читатель обязательно должен запомнить из прочитанного и унести с собой в повседневную клиническую практ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КА ЗРЕНИЯ ПАЦИЕН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Необязательный раздел. Его можно добавить по желанию авторов и (или) пациента. Этот раздел может быть написан пациентом и должен содержать описание проявлений болезни, их изменение с течением времени; как процедуры или лечение влияли на больного и что он думает по поводу исхода болезни. При этом автор должен дать комментарий сведениям, изложенным бо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FERENC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В научной статье, описывающей оригинальное исследование или метод, должно быть до 15 ссылок; в статье, описывающей клинический случай, или в мнении – до 10; в обзоре – до 20. Самоцитирование не должно превышать 15 %. Число ссылок за последние 5 лет не регламентировано, но журнал исходит из того, что чем «старше» ссылки, тем выше вероятность, что предмет исследования неинтересен или авторы недостаточно осведомлены в области исследования, а это указывает на непрофессионализм. Ссылаться можно на статьи, книги, сборники материалов, научно-технические отчёты, диссертации, патенты, нормативные документы, газетные публикации, записи в научных блогах. Запрещено ссылаться на материалы, авторство которых невозможно установить (авторами могут быть как отдельные исследователи, так и организации), или на околонаучные интернет-ресурсы (учебные материалы для студентов и др.). Не рекомендуется ссылаться на учебные пособия. В журнале принят стандарт оформления ссылок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Sample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References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. Ниже приведены примеры оформления ссыл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Список необходимо оформить на русском (ЛИТЕРАТУРА) языке НЕ В АЛФАВИТНОМ ПОРЯДКЕ, А В ПОРЯДКЕ УПОМИНАНИЯ В ТЕКСТЕ СТАТЬИ. Названия англоязычных ссылок оформляются на английск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Основные правила библиографического описания – по ГОСТ Р 7.0.100-2018 «Библиографическая запись. Библиографическое описани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ab/>
        <w:t>1. Если количество авторов: один, два, три, то описание начинается с фамилии первого автора. Если авторов больше, описание начинается с заглавия книги или стать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2. Сведения об авторах повторяются после заглавия книги или статьи после знака /. Сначала пишутся инициалы, потом фамилии авторов через запятую. Если авторов 1, 2, 3, то пишутся все фамилии, если больше трех, можно перечислить всех или только трех и написать [и др.]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3. Если текст в печатном виде, после фамилий авторов в сведениях об ответственности указывается после знака «. –» Текст : непосредственный, если описывается статья. Если описывается книга, то Текст : непосредственный указывается в конце описания после указания количества стран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4. Если текст электронный, то также указывается: «. – Текст : электронный», по тем же правилам. Вид текста пишется на английском языке для аналогичных источников на английском язы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5. Название города, т. е. места издания приводится полностью без сокращения: Москва, Санкт-Петербург. Название издательства также полностью без сокращений, без кавычек, если это не ОО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6. В описании статьи: // Название журнала. – год. – №. – С. Или : Т., № . – С. (если том и номер журнала). Если электронный вариант, пишется: URL: http//…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ab/>
        <w:t>Примеры оформ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школьной дезадаптации : научно-методическое пособие для школьных психологов / под редакцией С. А. Беличева, И. А. Коробейникова, </w:t>
      </w:r>
      <w:r>
        <w:rPr>
          <w:rFonts w:cs="Times New Roman" w:ascii="Times New Roman" w:hAnsi="Times New Roman"/>
          <w:color w:val="333333"/>
          <w:sz w:val="28"/>
          <w:szCs w:val="28"/>
        </w:rPr>
        <w:t>Г. Ф. Кумариной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: Социальное здоровье России, 1993. 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7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5-86383-129-4. – </w:t>
      </w:r>
      <w:r>
        <w:rPr>
          <w:rFonts w:cs="Times New Roman" w:ascii="Times New Roman" w:hAnsi="Times New Roman"/>
          <w:sz w:val="28"/>
          <w:szCs w:val="28"/>
        </w:rPr>
        <w:t>Текст : непосредств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бинин, С. Н. Агрессивное поведение у детей и подростков как одна из форм девиантного поведения / С. Н. Дубинин. – Текст : непосредственный // Сибирский педагогический журнал. – 2011. – № 5. – С. 98–11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ровинская, Н. В. Психофизиология развития : Психофизиологические основы детской валеологии </w:t>
      </w:r>
      <w:r>
        <w:rPr>
          <w:rFonts w:cs="Times New Roman" w:ascii="Times New Roman" w:hAnsi="Times New Roman"/>
          <w:sz w:val="28"/>
          <w:szCs w:val="28"/>
        </w:rPr>
        <w:t>: учебное пособие для студентов высших учебных за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Н. В. Дубровинская, Д. А. Фарбер, М. М. Безруких. – Москва : Владос, 2000.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4 с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5-691-00459-X. – </w:t>
      </w:r>
      <w:r>
        <w:rPr>
          <w:rFonts w:cs="Times New Roman" w:ascii="Times New Roman" w:hAnsi="Times New Roman"/>
          <w:sz w:val="28"/>
          <w:szCs w:val="28"/>
        </w:rPr>
        <w:t>Текст : непосредств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а, Е. А. Применение БОС-тренинга в лечении детей с синдромом вегетативной дисфункции : специальность 14.00.51 «Восстановительная медицина, лечебная физкультура и спортивная медицина, курортология и физиотерапия», специальность 14.00.13 «Нервные болезни» : автореферат диссертации на соискание ученой степени кандидата медицинских наук / Ефимова Елена Александровна 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игорский государственный научно-исследовательский институт курортологии федерального агентства по здравоохранению и социальному развитию</w:t>
      </w:r>
      <w:r>
        <w:rPr>
          <w:rFonts w:cs="Times New Roman" w:ascii="Times New Roman" w:hAnsi="Times New Roman"/>
          <w:sz w:val="28"/>
          <w:szCs w:val="28"/>
        </w:rPr>
        <w:t>. – Пятигорск, 2007. – 25 с. – Место защиты: Пятигорский ГНИИК Росздрава. – Текст : непосредств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фимова, Н. В. К проблеме оценки и сохранения здоровья студентов / Н. В. Ефимова, И. Г. Погорелова // Здравоохранение и медицинские науки – от области образования к профессиональной деятельности в сфере охраны и укрепления здоровья детей, подростков и молодежи : материалы V Национального конгресса по школьной и университетской медицине с международным участием. – Москва, 2016. – С. 102–106. </w:t>
      </w:r>
      <w:r>
        <w:rPr>
          <w:rFonts w:cs="Times New Roman" w:ascii="Times New Roman" w:hAnsi="Times New Roman"/>
          <w:sz w:val="28"/>
          <w:szCs w:val="28"/>
        </w:rPr>
        <w:t>– Текст : непосредств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а, О. И. Профилактика суицидального поведения несовершеннолетних в системе образования РФ / О. И. Ефимова // Психическое здоровье и образование : сборник научных статей по материалам II Конгресса «Психическое здоровье челове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Москва, </w:t>
      </w:r>
      <w:r>
        <w:rPr>
          <w:rFonts w:cs="Times New Roman" w:ascii="Times New Roman" w:hAnsi="Times New Roman"/>
          <w:sz w:val="28"/>
          <w:szCs w:val="28"/>
        </w:rPr>
        <w:t>2018. – С. 275–281. – Текст : непосредств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авражец, С. А. Агрессивные фантазии в детском и подростковом возрасте / С. А. Завражец. – Текст : непосредственный // Вопросы психологии. – 1993. – № 5. – С. 8–16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ад автор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укажите вклад каждого автора в проведенную работу, по итогам которой написана стат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этических стандар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укажите дату заседания этического комитета и номер протокола; укажите, подписано ли всеми участниками (для детей – их родителями или опекунами) добровольное согласие на участие в исследовании; при работе с животными укажите о соответствии условий их содержания и работы с ними стандартам работы с животными. Просьба не включать соответствующую информацию внутрь основного текста, а выносить ее именно в этот пункт.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укажите грант или другой источник поддержки исследования; при отсутствии финансирования – «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Имя Фамилия из Организации за Вклад в работу (ценные критические замечания, предоставленные данные, в том числе рисунки, и др.). Пример: профессору Ивану Иванову из Ивановского университета за критику авторских идей; Петру Петрову из Петровского университета за возможность воспользоваться оборудованием лаборатории такой-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color w:val="7F7F7F"/>
        <w:sz w:val="20"/>
        <w:szCs w:val="20"/>
      </w:rPr>
      <w:t>«Оренбургский медицинский вестник». Шаблон рукописи клинического случая. Основной текст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color w:val="7F7F7F"/>
        <w:sz w:val="20"/>
        <w:szCs w:val="20"/>
      </w:rPr>
      <w:t>«Оренбургский медицинский вестник». Шаблон рукописи клинического случая. Титульный ли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1:00Z</dcterms:created>
  <dc:creator>Елена Куликова</dc:creator>
  <dc:description/>
  <cp:keywords/>
  <dc:language>en-US</dc:language>
  <cp:lastModifiedBy>Kafedra</cp:lastModifiedBy>
  <cp:lastPrinted>2020-09-04T09:09:00Z</cp:lastPrinted>
  <dcterms:modified xsi:type="dcterms:W3CDTF">2021-04-02T04:45:00Z</dcterms:modified>
  <cp:revision>3</cp:revision>
  <dc:subject/>
  <dc:title/>
</cp:coreProperties>
</file>